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334125" cy="1028700"/>
                <wp:effectExtent l="179705" t="309245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urnaj v hraní kuliček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72pt;width:498.7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urnaj v hraní kuliček  </w:t>
                      </w:r>
                    </w:p>
                  </w:txbxContent>
                </v:textbox>
                <v:path textpathok="t"/>
                <v:textpath on="t" fitshape="t" string="Turnaj v hraní kuliček  " style="font-family:&quot;Arial Black&quot;;font-size:4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153pt;width:422.95pt;height:44.95pt;mso-wrap-style:none;v-text-anchor:middle" type="_x0000_t136">
            <v:path textpathok="t"/>
            <v:textpath on="t" fitshape="t" string="&quot;Modřanská duhovka&quot;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3200400" cy="342900"/>
                <wp:effectExtent l="508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5.9.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07pt;width:25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5.9.2012</w:t>
                      </w:r>
                    </w:p>
                  </w:txbxContent>
                </v:textbox>
                <v:path textpathok="t"/>
                <v:textpath on="t" fitshape="t" string="15.9.2012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81pt;margin-top:279pt;width:386.95pt;height:89.95pt;mso-wrap-style:none;v-text-anchor:middle" type="_x0000_t136">
            <v:path textpathok="t"/>
            <v:textpath on="t" fitshape="t" string="Zveme všechny zájemce na kuličkový turnaj: &#10;hřiště vedle DDM Urbánkova ul.&#10;(Poháry,medaile a další ceny.)" style="font-family:&quot;Arial Black&quot;;font-size:8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252pt;margin-top:243pt;width:251.95pt;height:22.45pt;mso-wrap-style:none;v-text-anchor:middle" type="_x0000_t136">
            <v:path textpathok="t"/>
            <v:textpath on="t" fitshape="t" string="od 9:00 hod (trénink)" style="font-family:&quot;Arial Black&quot;;font-size:16pt"/>
            <v:fill o:detectmouseclick="t" type="solid" color2="#6633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99cc00" stroked="t" o:allowincell="f" style="position:absolute;margin-left:135pt;margin-top:711pt;width:278.95pt;height:15.7pt;mso-wrap-style:none;v-text-anchor:middle" type="_x0000_t136">
            <v:path textpathok="t"/>
            <v:textpath on="t" fitshape="t" string="www.kulicky.com" style="font-family:&quot;Arial Black&quot;;font-size:18pt"/>
            <v:fill o:detectmouseclick="t" type="solid" color2="#6633ff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0</wp:posOffset>
            </wp:positionH>
            <wp:positionV relativeFrom="paragraph">
              <wp:posOffset>6026150</wp:posOffset>
            </wp:positionV>
            <wp:extent cx="4749800" cy="2675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67589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99pt;margin-top:486pt;width:80.95pt;height:8.95pt;mso-wrap-style:none;v-text-anchor:middle;rotation:346" type="_x0000_t136">
            <v:path textpathok="t"/>
            <v:textpath on="t" fitshape="t" string="URBÁNKOVA" style="font-family:&quot;Arial Black&quot;;font-size:1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226.4pt;margin-top:646.6pt;width:42.2pt;height:8.95pt;mso-wrap-style:none;v-text-anchor:middle;rotation:87" type="_x0000_t136">
            <v:path textpathok="t"/>
            <v:textpath on="t" fitshape="t" string="DAŠKOVA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90pt;margin-top:539.95pt;width:44.95pt;height:16.5pt;mso-wrap-style:none;v-text-anchor:middle;rotation:348" type="_x0000_t136">
            <v:path textpathok="t"/>
            <v:textpath on="t" fitshape="t" string="DDM" style="font-family:&quot;Arial Black&quot;;font-size:24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1600200" cy="5054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17pt;margin-top:441pt;width:314.95pt;height:17.95pt;mso-wrap-style:none;v-text-anchor:middle" type="_x0000_t136">
            <v:path textpathok="t"/>
            <v:textpath on="t" fitshape="t" string="Kuličky k zapůjčení máme.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4pt;margin-top:387pt;width:422.95pt;height:44.95pt;mso-wrap-style:none;v-text-anchor:middle" type="_x0000_t136">
            <v:path textpathok="t"/>
            <v:textpath on="t" fitshape="t" string="Startovné:&#10;Dospělí 30,-,Děti 20,-,GLÁSFÉR tým 0,-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/>
        <w:drawing>
          <wp:inline distT="0" distB="0" distL="0" distR="0">
            <wp:extent cx="6857365" cy="10175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4:00Z</dcterms:created>
  <dc:creator>VeraH</dc:creator>
  <dc:description/>
  <cp:keywords/>
  <dc:language>en-US</dc:language>
  <cp:lastModifiedBy>PC12</cp:lastModifiedBy>
  <cp:lastPrinted>2012-08-23T16:12:00Z</cp:lastPrinted>
  <dcterms:modified xsi:type="dcterms:W3CDTF">2012-08-23T14:12:00Z</dcterms:modified>
  <cp:revision>14</cp:revision>
  <dc:subject/>
  <dc:title>  </dc:title>
</cp:coreProperties>
</file>